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ХМАО-Югры, гражданина РФ, зарегистрированного по адресу: ул. *, д. *, ДНТ «*»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0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4252017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